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ренинг «Эффективное общение с коллегами»</w:t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ть навыки позитивного, созидательного общени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Общение – сложный, многоплановый процесс установления контактов между людьми. В психологии общения существует 3 понятия: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зиция общения (над, внизу, наравных)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истанция общения (вытянутой руки)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странство общения (вижу всех, никого, только тебя)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рушается этот баланс, то возникает конфликт. Одна из основных проблем, мешающим участникам  прийти к соглашению высокий накал отрицательных эмоций. Чтобы этого избежать, существуют простые секреты бесконфликт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человек на свете – тот, кто перед тобой. Постарайтесь, чтобы собеседник вам понравил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тесь на волну собеседника. Почувствуйте то, что вас сближает, волну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гнетайте напряженность. Старайтесь ни о ком не отзываться дурно. Лучше послушайте со стороны «Ну как так можно! Паразиты! Кошмар! Гад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йте общение на равных, а не в позиции сверх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спорьте по мелочам. Не спорьте с тем, кому важнее поспорить, а не разобрать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обходиться без категоричности и резк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ите то, в чем ин прав, а не ошибается; старайтесь согласиться, а не возрази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найте, что в споре рождается истина и любой конфликт ведет к изменениям. Надо добиваться, чтобы эти изменения вели в положительную сторо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А сейчас мы с вами попробуем разрешить  ситуации: </w:t>
      </w:r>
      <w:r>
        <w:rPr>
          <w:i/>
          <w:sz w:val="28"/>
          <w:szCs w:val="28"/>
        </w:rPr>
        <w:t>воспитатель и помощник воспит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туация</w:t>
      </w:r>
      <w:r>
        <w:rPr>
          <w:sz w:val="28"/>
          <w:szCs w:val="28"/>
        </w:rPr>
        <w:t>: воспитатель заходит с детьми с прогулки, помощник воспитателя идет получать пищу. Цель воспитателя – убедить няню помочь раздеть детей, а цель няни – убедить в том, что надо получать обед.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Ситуация</w:t>
      </w:r>
      <w:r>
        <w:rPr>
          <w:sz w:val="28"/>
          <w:szCs w:val="28"/>
        </w:rPr>
        <w:t>: идет подготовка ко сну. Няня убирает со столов, моет посуду, воспитатель в это время находится в туалете с несколькими детьми, остальные дети находятся в спальне одни. Цель воспитателя – доказать, что помощник воспитателя должен находиться в туалете вместе с детьми, а помощник воспитателя доказывает, что она и так помогает, у нее не десять ру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после ситу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 ли вам удалось договориться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сопутствовали возникновению проблемы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будет свидетельствовать о решении проблем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 себя стали чувствовать, когда проблема решилась?</w:t>
      </w:r>
    </w:p>
    <w:p>
      <w:pPr>
        <w:pStyle w:val="Normal"/>
        <w:ind w:left="-460" w:hanging="0"/>
        <w:jc w:val="both"/>
        <w:rPr/>
      </w:pPr>
      <w:r>
        <w:rPr>
          <w:sz w:val="28"/>
          <w:szCs w:val="28"/>
        </w:rPr>
        <w:t>Всем известно, что понять человека можно лучше, если знать, а чем говорят его жесты. Поднятый вверх палец означает одобрение, опущенный – осуждение.</w:t>
      </w:r>
    </w:p>
    <w:p>
      <w:pPr>
        <w:pStyle w:val="Normal"/>
        <w:ind w:left="-460" w:hanging="0"/>
        <w:jc w:val="both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>. Вам дается 5 минут, чтобы придумать и показать жестами сигн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не нужна помощ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свободное врем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е шуме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ши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окойте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ду на помощ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гости.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игра поможет лучше узнать друг друга, сократив дистанцию в общении. </w:t>
      </w:r>
      <w:r>
        <w:rPr>
          <w:b/>
          <w:i/>
          <w:sz w:val="28"/>
          <w:szCs w:val="28"/>
        </w:rPr>
        <w:t>Игра называется «10 секунд».</w:t>
      </w:r>
      <w:r>
        <w:rPr>
          <w:sz w:val="28"/>
          <w:szCs w:val="28"/>
        </w:rPr>
        <w:t xml:space="preserve"> Сейчас вы начнете  спонтанное движение по комнате. Будьте внимательны, потому что время от времени вам придется,  реагировать на мои задания и выполнить их пока я считаю до деся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сь на тех, у кого есть часы на руках и у кого их не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лине волос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рюки и юбк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цвету глаз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юбимому занятию в свободное врем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строению, которое вы сейчас испытывайте.</w:t>
      </w:r>
    </w:p>
    <w:p>
      <w:pPr>
        <w:pStyle w:val="Normal"/>
        <w:ind w:left="260" w:hanging="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осле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ись? Что огорчи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ставило задумать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увствовали те, кто остался в одиночестве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ажное для педагогов – взаимопонимание и единая стратегия воспитания и обучения детей. чтобы лучше понять друг друга предлагаю следующее упражнение. </w:t>
      </w:r>
    </w:p>
    <w:p>
      <w:pPr>
        <w:pStyle w:val="Normal"/>
        <w:ind w:left="-10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Закончи предлож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в работе с детьми младшей, старшей группы я считаю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роблемный ребенок в группе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детям не нравится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готова помочь коллег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Бывают ситуации, когда закричать, выплеснуть свои эмоции. Здесь могут помочь психологические зарядки. Предлагаю вашему вниманию несколько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зу цапли: руки в стороны, подняв ногу, согнутую в колене, повторить: «Я – Королева» (правая нога левая ног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атываясь с носка на пятку, повторить: «Мне все удаетс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, свести лопатки, улыбнуться, подмигнуть правым глазом, потом левым, повторить: «Очень я собой горжусь, я на многое гожус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упражнение «локоть – колено»: правый локоть соединить с левым коленом и наоборот, повторять: «Я с легкостью и радостью общаюсь с людь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, сжатые в кулаки, - на ягодицах, подтягивать попеременно правую и левую ногу к ягодицам, повторяя: 2Я говорю и думаю позити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</w:lvl>
    <w:lvl w:ilvl="1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18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360"/>
      </w:pPr>
    </w:lvl>
    <w:lvl w:ilvl="4">
      <w:start w:val="1"/>
      <w:numFmt w:val="lowerLetter"/>
      <w:lvlText w:val="%5."/>
      <w:lvlJc w:val="left"/>
      <w:pPr>
        <w:tabs>
          <w:tab w:val="num" w:pos="3140"/>
        </w:tabs>
        <w:ind w:left="3140" w:hanging="36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180"/>
      </w:p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360"/>
      </w:pPr>
    </w:lvl>
    <w:lvl w:ilvl="7">
      <w:start w:val="1"/>
      <w:numFmt w:val="lowerLetter"/>
      <w:lvlText w:val="%8."/>
      <w:lvlJc w:val="left"/>
      <w:pPr>
        <w:tabs>
          <w:tab w:val="num" w:pos="5300"/>
        </w:tabs>
        <w:ind w:left="5300" w:hanging="360"/>
      </w:pPr>
    </w:lvl>
    <w:lvl w:ilvl="8">
      <w:start w:val="1"/>
      <w:numFmt w:val="lowerRoman"/>
      <w:lvlText w:val="%9."/>
      <w:lvlJc w:val="right"/>
      <w:pPr>
        <w:tabs>
          <w:tab w:val="num" w:pos="6020"/>
        </w:tabs>
        <w:ind w:left="6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3:00Z</dcterms:created>
  <dc:creator>user</dc:creator>
  <dc:description/>
  <cp:keywords/>
  <dc:language>en-US</dc:language>
  <cp:lastModifiedBy>user</cp:lastModifiedBy>
  <dcterms:modified xsi:type="dcterms:W3CDTF">2009-10-16T03:29:00Z</dcterms:modified>
  <cp:revision>7</cp:revision>
  <dc:subject/>
  <dc:title/>
</cp:coreProperties>
</file>